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treniveau3"/>
        <w:spacing w:lineRule="auto" w:line="240" w:before="240" w:after="120"/>
        <w:ind w:left="708" w:hanging="0"/>
        <w:jc w:val="both"/>
        <w:rPr/>
      </w:pPr>
      <w:r>
        <w:rPr/>
        <w:t>Annexe 3</w:t>
        <w:tab/>
        <w:t>Fiche de poste – Responsable des vent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1464"/>
        <w:gridCol w:w="5233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ponsable des ventes régionales (H/F)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hiérarchique direc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eur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lité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évelopper l’activité vente directe à domicile de l’entrepris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sions et activité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voir-fair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velopper la force de vente sur le terrai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rmer, animer le réseau et suivre les vendeur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nalyser la performance commercial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oncevoir et mettre en place les actions nécessaires pour atteindre les objectifs fixés : discours, outils, challenge..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éaliser ses objectifs (CA, effectifs, indicateurs clés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specter les valeurs de l’entreprise et la déontologi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requis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voirs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rmation supérieure, bac + 2 minimu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xpérience de 2 à 5 ans dans les métiers de la vente à domici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voir êtr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mpérament commercia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igueu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ynamism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ermeté et diplomat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Goût pour le travail en équip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ge d'autonomi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largi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volution possible dans le post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Responsable des ventes nationale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u poste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de contra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at de travail/CDI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rée du travai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 heures/semaine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e et niveau de rémunér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brut annuel : 30 000 €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Commission de 10 % sur le CA réalisé par l’équip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22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color w:val="70AD47"/>
      </w:rPr>
      <w:t>Chapitre 13 – Annexe 3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3Titreniveau3">
    <w:name w:val="3_Titre niveau 3"/>
    <w:basedOn w:val="Normal"/>
    <w:qFormat/>
    <w:pPr>
      <w:spacing w:lineRule="auto" w:line="240" w:before="240" w:after="120"/>
      <w:ind w:left="708" w:hanging="0"/>
      <w:jc w:val="both"/>
    </w:pPr>
    <w:rPr>
      <w:rFonts w:ascii="Arial" w:hAnsi="Arial" w:eastAsia="Times New Roman" w:cs="Arial"/>
      <w:b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9:00Z</dcterms:created>
  <dc:creator>jbesne</dc:creator>
  <dc:description/>
  <cp:keywords/>
  <dc:language>en-US</dc:language>
  <cp:lastModifiedBy>Bastel.Alexia</cp:lastModifiedBy>
  <dcterms:modified xsi:type="dcterms:W3CDTF">2022-08-23T13:19:00Z</dcterms:modified>
  <cp:revision>2</cp:revision>
  <dc:subject/>
  <dc:title/>
</cp:coreProperties>
</file>