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24"/>
        <w:gridCol w:w="4461"/>
        <w:gridCol w:w="5519"/>
      </w:tblGrid>
      <w:tr>
        <w:trPr>
          <w:trHeight w:val="21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ap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ts à évaluer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6" w:hanging="25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conisations</w:t>
            </w:r>
          </w:p>
        </w:tc>
      </w:tr>
      <w:tr>
        <w:trPr>
          <w:trHeight w:val="26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appeler l’objectif de l’entretie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is à l’aise la conseillère de vente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appelé l’objectif de l’entretien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Écouter le débriefing de la conseillère de vent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suis montré(e) à l’écoute des propos de la conseillère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ebondi sur ses propos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vancer les points forts de la conseillère de vent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suis montré(e) encourageant(e)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ris le temps de la féliciter sur chacun des points forts observés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Lister les points à améliore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expliqué les différents points à améliorer sans l’offusquer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apporté des exemples appuyant mes propos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suis montré(e) rassurant(e)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Donner des conseil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apporté des conseils personnalisés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anifier un prochain accompagnement si besoi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roposé un prochain entretien d’accompagnement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clure l’entretie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érifié la bonne compréhension des points abordés en entretien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Suite à l’entretie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noté les informations importantes de l’échange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Nathan 2022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color w:val="70AD47"/>
      </w:rPr>
      <w:t>Chapitre 14 – Annexe 8 : Guide d’entretien hebdomadai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CorrigesTableaux">
    <w:name w:val="CAP-Corriges_Tableaux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center"/>
    </w:pPr>
    <w:rPr>
      <w:rFonts w:ascii="Calibri" w:hAnsi="Calibri" w:cs="Arial"/>
      <w:color w:val="000000"/>
      <w:sz w:val="20"/>
    </w:rPr>
  </w:style>
  <w:style w:type="paragraph" w:styleId="CAPCorrigesRponses">
    <w:name w:val="CAP-Corriges-Réponses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both"/>
    </w:pPr>
    <w:rPr>
      <w:rFonts w:ascii="Calibri" w:hAnsi="Calibri" w:cs="Arial"/>
      <w:color w:val="000000"/>
    </w:rPr>
  </w:style>
  <w:style w:type="paragraph" w:styleId="CAPCorrigesReponsesTableau">
    <w:name w:val="CAP-Corriges-Reponses-Tableau"/>
    <w:basedOn w:val="CAPCorrigesRponses"/>
    <w:qFormat/>
    <w:pPr>
      <w:jc w:val="left"/>
    </w:pPr>
    <w:rPr>
      <w:rFonts w:ascii="Calibri" w:hAnsi="Calibri" w:cs="Calibri"/>
      <w:color w:val="000000"/>
      <w:sz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TitresAnnexes">
    <w:name w:val="6_Titres Annexes"/>
    <w:basedOn w:val="Normal"/>
    <w:qFormat/>
    <w:pPr>
      <w:keepNext w:val="true"/>
      <w:pBdr>
        <w:bottom w:val="single" w:sz="4" w:space="1" w:color="000000"/>
      </w:pBdr>
      <w:spacing w:lineRule="auto" w:line="240" w:before="40" w:after="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01:00Z</dcterms:created>
  <dc:creator>jbesne</dc:creator>
  <dc:description/>
  <cp:keywords/>
  <dc:language>en-US</dc:language>
  <cp:lastModifiedBy>Bastel.Alexia</cp:lastModifiedBy>
  <dcterms:modified xsi:type="dcterms:W3CDTF">2022-08-23T14:06:00Z</dcterms:modified>
  <cp:revision>4</cp:revision>
  <dc:subject/>
  <dc:title/>
</cp:coreProperties>
</file>